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の手数料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には毎年、下表の手数料等（基本はそれぞれの①＋②）がかかります。</w:t>
      </w:r>
    </w:p>
    <w:p>
      <w:pPr>
        <w:pStyle w:val="Normal"/>
        <w:spacing w:lineRule="exact" w:line="40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詳しくは本会の「有機認定業務のご案内」を参照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488"/>
        <w:gridCol w:w="4678"/>
        <w:gridCol w:w="2693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農業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申請料及び確認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　※圃場面積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ｈａ以下の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　※圃場面積</w:t>
            </w: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</w:rPr>
              <w:t>ｈａ以下の場合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　</w:t>
            </w:r>
          </w:p>
        </w:tc>
      </w:tr>
      <w:tr>
        <w:trPr>
          <w:trHeight w:val="70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料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　　時間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未満の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right="1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＋検査員交通費</w:t>
            </w:r>
          </w:p>
        </w:tc>
      </w:tr>
      <w:tr>
        <w:trPr>
          <w:trHeight w:val="70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　　時間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未満の場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＋検査員交通費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加工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業者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輸入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業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申請料及び確認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　　加工又は受入品目数に関係な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　　加工又は受入品目数に関係なく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0"/>
              <w:ind w:left="8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①　８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</w:tr>
      <w:tr>
        <w:trPr>
          <w:trHeight w:val="70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料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間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未満の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＋検査員交通費</w:t>
            </w:r>
          </w:p>
        </w:tc>
      </w:tr>
      <w:tr>
        <w:trPr>
          <w:trHeight w:val="70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時間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未満の場合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＋検査員交通費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小分け業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申請料及び確認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表示区分が１種類の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表示区分が１種類の場合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６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</w:tc>
      </w:tr>
      <w:tr>
        <w:trPr>
          <w:trHeight w:val="70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検査料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　　時間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未満の場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②　１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＋検査員交通費 </w:t>
            </w:r>
          </w:p>
        </w:tc>
      </w:tr>
      <w:tr>
        <w:trPr>
          <w:trHeight w:val="70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　　時間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未満の場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＋検査員交通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ｈａ増える毎に５，０００円追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3:00Z</dcterms:created>
  <dc:creator>RINGO</dc:creator>
  <dc:description/>
  <dc:language>en-US</dc:language>
  <cp:lastModifiedBy>RINGO</cp:lastModifiedBy>
  <dcterms:modified xsi:type="dcterms:W3CDTF">2017-10-31T02:24:00Z</dcterms:modified>
  <cp:revision>1</cp:revision>
  <dc:subject/>
  <dc:title/>
</cp:coreProperties>
</file>